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18288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etch  2 (F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R&lt;-MBR which is the data at address M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-9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etch  2 (F2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R&lt;-MBR which is the data at address M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27432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etch 3 (F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termine Sub-sta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ad, LoadMX, StoreMX, Jump, JumpPlusMX, JumpCarry, JumpOFlow, Add, And, StoreIO, LoadIO, Inc, Dec, LSh, Rsh, Inv, Swap, LoadMM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-18pt;width:21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etch 3 (F3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termine Sub-state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ad, LoadMX, StoreMX, Jump, JumpPlusMX, JumpCarry, JumpOFlow, Add, And, StoreIO, LoadIO, Inc, Dec, LSh, Rsh, Inv, Swap, LoadMMQ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571500" cy="342900"/>
                <wp:effectExtent l="254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pt" to="134.95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571500" cy="228600"/>
                <wp:effectExtent l="1905" t="4445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pt" to="296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18288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etch 1 (F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AR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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P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SA"/>
                              </w:rPr>
                              <w:t>PC+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8.6pt;width:14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etch 1 (F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AR </w:t>
                      </w:r>
                      <w:r>
                        <w:rPr>
                          <w:kern w:val="2"/>
                          <w:sz w:val="16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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P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Wingdings" w:cs="Wingdings"/>
                          <w:color w:val="auto"/>
                          <w:lang w:val="en-US" w:bidi="ar-SA"/>
                        </w:rPr>
                        <w:t>PC+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93980</wp:posOffset>
                </wp:positionV>
                <wp:extent cx="228600" cy="457200"/>
                <wp:effectExtent l="444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4pt" to="440.95pt,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2743200" cy="1028700"/>
                <wp:effectExtent l="0" t="952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314.95pt,8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88900</wp:posOffset>
                </wp:positionV>
                <wp:extent cx="2971800" cy="3429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2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xecute 1 (E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ad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acc&lt;-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LoadMX, StoreMX, JumpMX, Add, And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R&lt;-IR(4to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JumpPlusMX: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heck MQ.  If  0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R&lt;-IR(4to0).  Else go to F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umpCarry: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check swap/carry flag.  If  0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R&lt;-IR(4to0).  Else go to F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umpOFlow: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check overflow flag. If 0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R&lt;-IR(4to0).  Else go to F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oreIO: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MBR&lt;-ac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adIO: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MBR &lt;-Di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nc: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c&lt;-acc+1, check for overfl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c: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acc&lt;-acc-1, check for overfl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SH: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set carry flag if need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SH: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t carry flag if need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V: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store inverted acc in temp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c&lt;-tem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wap: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temp&lt;-MQ, MQ&lt;-ac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7pt;width:233.9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xecute 1 (E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ad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acc&lt;-IR</w:t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LoadMX, StoreMX, JumpMX, Add, And:  </w:t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R&lt;-IR(4to0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JumpPlusMX: 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heck MQ.  If  0,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R&lt;-IR(4to0).  Else go to F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umpCarry: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check swap/carry flag.  If  0,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R&lt;-IR(4to0).  Else go to F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umpOFlow: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check overflow flag. If 0,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R&lt;-IR(4to0).  Else go to F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oreIO: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MBR&lt;-ac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adIO: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MBR &lt;-Dip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nc: 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cc&lt;-acc+1, check for overflo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c: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acc&lt;-acc-1, check for overflo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SH: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set carry flag if need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SH: 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t carry flag if need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V: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store inverted acc in temp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cc&lt;-temp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wap: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temp&lt;-MQ, MQ&lt;-ac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88900</wp:posOffset>
                </wp:positionV>
                <wp:extent cx="2057400" cy="2971800"/>
                <wp:effectExtent l="0" t="63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pt" to="242.95pt,24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  <w:tab/>
        <w:t>Load</w:t>
        <w:tab/>
        <w:tab/>
        <w:tab/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114300" cy="457200"/>
                <wp:effectExtent l="5080" t="635" r="1905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8pt" to="17.95pt,4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86360</wp:posOffset>
                </wp:positionV>
                <wp:extent cx="114300" cy="2057400"/>
                <wp:effectExtent l="34290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pt" to="71.95pt,168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  <w:tab/>
        <w:t xml:space="preserve">     JumpPlusMX (MQ=1),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JumpCarry(swap/carry=1)</w:t>
      </w:r>
    </w:p>
    <w:p>
      <w:pPr>
        <w:pStyle w:val="Normal"/>
        <w:ind w:left="720" w:firstLine="72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795780</wp:posOffset>
                </wp:positionV>
                <wp:extent cx="2514600" cy="2743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xecute 3 (E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adMX: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IR&lt;-iMBR, acc&lt;-dM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oreMX: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set read/write fla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JumpMX, JumpCarry, JumpOFlow, JumpPlusMX: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R&lt;-iMBR, MBR&lt;=iM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dd: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mp&lt;-acc+dMBR, MBR&lt;=dM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nd: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itwise and of acc and dMBR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BR&lt;=dM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141.4pt;width:197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xecute 3 (E3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adMX: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IR&lt;-iMBR, acc&lt;-dMB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oreMX: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set read/write fla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JumpMX, JumpCarry, JumpOFlow, JumpPlusMX: 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R&lt;-iMBR, MBR&lt;=iMB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dd: 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mp&lt;-acc+dMBR, MBR&lt;=dMB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nd: 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itwise and of acc and dMBR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BR&lt;=dMB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395980</wp:posOffset>
                </wp:positionV>
                <wp:extent cx="457200" cy="228600"/>
                <wp:effectExtent l="635" t="0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7.4pt" to="179.95pt,285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28700</wp:posOffset>
                </wp:positionH>
                <wp:positionV relativeFrom="paragraph">
                  <wp:posOffset>195580</wp:posOffset>
                </wp:positionV>
                <wp:extent cx="1828800" cy="1028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xecute 4 (E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dd: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check for negative or positive overflow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c&lt;-tem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1pt;margin-top:15.4pt;width:14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xecute 4 (E4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dd: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check for negative or positive overflow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cc&lt;-tem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109980</wp:posOffset>
                </wp:positionV>
                <wp:extent cx="228600" cy="914400"/>
                <wp:effectExtent l="19050" t="635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7.4pt" to="8.95pt,159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JumpOFlow (overflow=1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Add</w:t>
        <w:tab/>
        <w:tab/>
        <w:tab/>
        <w:tab/>
        <w:tab/>
        <w:tab/>
        <w:t xml:space="preserve">   Inv</w:t>
      </w:r>
    </w:p>
    <w:p>
      <w:pPr>
        <w:pStyle w:val="Normal"/>
        <w:ind w:left="720" w:firstLine="72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819400</wp:posOffset>
                </wp:positionV>
                <wp:extent cx="571500" cy="342900"/>
                <wp:effectExtent l="0" t="4445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2pt" to="377.95pt,24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 xml:space="preserve">   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ab/>
        <w:t xml:space="preserve">       StoreIO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ab/>
        <w:t xml:space="preserve">          LoadIO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ab/>
        <w:t xml:space="preserve">             LSH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ab/>
        <w:tab/>
        <w:t>RSH</w:t>
      </w:r>
    </w:p>
    <w:p>
      <w:pPr>
        <w:pStyle w:val="Normal"/>
        <w:ind w:left="720" w:firstLine="72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892300</wp:posOffset>
                </wp:positionV>
                <wp:extent cx="2514600" cy="2743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xecute 2 (E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LoadMX: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t read/write fla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toreMX: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BR&lt;-acc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t read/write fla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JumpMX, JumpPlusMX, JumpCarry, JumpOFlow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t read/write flag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C&lt;-M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dd, An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t read/write fla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oreIO: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lightRegister&lt;-M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LoadIO: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c&lt;-M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SH: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acc&lt;-acc(6to0)  &amp; ‘0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SH: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c&lt;-‘0’  &amp; acc(7to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wap: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c&lt;-tem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49pt;width:197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xecute 2 (E2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LoadMX: </w:t>
                      </w:r>
                      <w:r>
                        <w:rPr>
                          <w:kern w:val="2"/>
                          <w:sz w:val="16"/>
                          <w:szCs w:val="24"/>
                          <w:b w:val="false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t read/write fla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toreMX: 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BR&lt;-acc,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t read/write fla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JumpMX, JumpPlusMX, JumpCarry, JumpOFlow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t read/write flag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C&lt;-M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dd, And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t read/write fla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oreIO: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lightRegister&lt;-MB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LoadIO: 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cc&lt;-MB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SH: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acc&lt;-acc(6to0)  &amp; ‘0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SH: 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cc&lt;-‘0’  &amp; acc(7to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wap: 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cc&lt;-tem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</w:rPr>
        <w:tab/>
        <w:tab/>
        <w:t xml:space="preserve">   Swap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LoadMX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StoreMX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JumpMX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JumpCarry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JumpOFlow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JumpPlusMX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And</w:t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Add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center"/>
    </w:pPr>
    <w:rPr>
      <w:sz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0:57:00Z</dcterms:created>
  <dc:creator>Katie Stockhammer</dc:creator>
  <dc:description/>
  <dc:language>en-US</dc:language>
  <cp:lastModifiedBy>Katie Stockhammer</cp:lastModifiedBy>
  <dcterms:modified xsi:type="dcterms:W3CDTF">2005-03-23T17:53:00Z</dcterms:modified>
  <cp:revision>9</cp:revision>
  <dc:subject/>
  <dc:title/>
</cp:coreProperties>
</file>